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jc w:val="center"/>
        <w:rPr/>
      </w:pPr>
      <w:r>
        <w:rPr>
          <w:sz w:val="28"/>
          <w:szCs w:val="28"/>
        </w:rPr>
        <w:t>Республиканская научно-практическая конференция</w:t>
      </w:r>
    </w:p>
    <w:p>
      <w:pPr>
        <w:pStyle w:val="TextBodyIndent"/>
        <w:spacing w:lineRule="exact" w:line="30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«25 ЛЕТ КОНСТИТУЦИИ РЕСПУБЛИКИ БЕЛАРУСЬ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 марта 2019 года, Академия МВД Республики Беларусь, г. Ми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57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2"/>
        <w:gridCol w:w="1276"/>
        <w:gridCol w:w="1984"/>
        <w:gridCol w:w="1559"/>
        <w:gridCol w:w="1122"/>
        <w:gridCol w:w="513"/>
        <w:gridCol w:w="912"/>
        <w:gridCol w:w="627"/>
        <w:gridCol w:w="3323"/>
        <w:gridCol w:w="1944"/>
      </w:tblGrid>
      <w:tr>
        <w:trPr>
          <w:trHeight w:val="12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Сведения об участн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есто учебы,  работы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полное наименование организации, факультет, курс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роблемное поле (№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Форма участия (очная, заочна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 мультмед. оргтехни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очтовый адрес организации, № факса, фамилия, имя, отчество (полностью), специальное звание и должность руководителя 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информация участника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тел. с указанием кода, е-mail)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развитие Республики Беларусь: современность и персп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Ива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курсант, соискатель, адъюнкт, докторант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/>
            </w:pPr>
            <w:r>
              <w:rPr>
                <w:sz w:val="22"/>
                <w:szCs w:val="22"/>
              </w:rPr>
              <w:t>Академии МВД Республики Беларус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5, 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г. Минск, пр. Машерова, 6, (017)288-27-58,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ла Владимир Владимирович, генерал-майор милиции, начальник Академии МВД Республики Белару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6964237,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2892967,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tut.b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участники!</w:t>
      </w:r>
    </w:p>
    <w:p>
      <w:pPr>
        <w:pStyle w:val="Normal"/>
        <w:autoSpaceDE w:val="false"/>
        <w:spacing w:before="0" w:after="120"/>
        <w:rPr/>
      </w:pPr>
      <w:r>
        <w:rPr>
          <w:i/>
          <w:sz w:val="24"/>
          <w:szCs w:val="24"/>
        </w:rPr>
        <w:t>Убедительная просьба при заполнении заявки в столбце 5 наименование места работы указывать в родительном падеже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мер названия файла заявки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ванов И.И._заявка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>Образец оформления докла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К 342.72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 Иван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ИТУЦИОННОЕ РАЗВИТИЕ РЕСПУБЛИКИ БЕЛАРУСЬ: СОВРЕМЕННОСТЬ И ПЕРСПЕКТИВ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кст доклада …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мер названия файла тезисов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ванов И.И._тезис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5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autoSpaceDE w:val="false"/>
      <w:ind w:left="-851" w:right="-99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9:00Z</dcterms:created>
  <dc:creator>НИО</dc:creator>
  <dc:description/>
  <dc:language>en-US</dc:language>
  <cp:lastModifiedBy>Voinova_</cp:lastModifiedBy>
  <cp:lastPrinted>2018-09-25T16:26:00Z</cp:lastPrinted>
  <dcterms:modified xsi:type="dcterms:W3CDTF">2018-09-25T14:29:00Z</dcterms:modified>
  <cp:revision>2</cp:revision>
  <dc:subject/>
  <dc:title>Учреждение образования</dc:title>
</cp:coreProperties>
</file>